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nl-NL"/>
        </w:rPr>
        <w:t>Klachtenformulier Huisartsengroepspraktijk Hoogezand-Sappemeer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nl-NL"/>
              </w:rPr>
              <w:t>Klachtenformulier voor de patië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graag helemaal invullen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eastAsia="nl-NL"/>
              </w:rPr>
              <w:t xml:space="preserve">Uw gegevens </w:t>
            </w: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  <w:lang w:eastAsia="nl-NL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de + woonplaat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onnummer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eastAsia="nl-NL"/>
              </w:rPr>
              <w:t xml:space="preserve">Gegevens van de patiënt </w:t>
            </w: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  <w:lang w:eastAsia="nl-NL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m van de patiën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oortedatum patiën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e tussen de indiener en de patiënt (bijv. ouder, echtgenote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eastAsia="nl-NL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gebeurtenis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klacht gaat ov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eerdere keuzes mogelij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s and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schrijving van de klach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unt het ingevulde formulier mailen naar algemeen@gphs.n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j nemen daarna telefonisch of schriftelijk contact met u o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t het voor u ongewenst zijn, om de klacht bij ons te melden, dan kunt u terecht bij de huisartsenvereniging Hoogezand-Sappemeer. De klacht kun u bij dr. G.J. Jager, Erasmusweg 149 9602 AD Hoogezand inleveren of toesturen.</w:t>
            </w:r>
          </w:p>
          <w:p>
            <w:pPr>
              <w:pStyle w:val="Normal"/>
              <w:spacing w:lineRule="auto" w:line="336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huisartsenpraktijk is aangesloten bij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K.G.E.                                                                                                                       Postadres: Postbus 8018, 5601 KA Eindhoven. Telefoon: 088-0229100</w:t>
            </w:r>
          </w:p>
          <w:p>
            <w:pPr>
              <w:pStyle w:val="Normal"/>
              <w:spacing w:lineRule="auto" w:line="336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site: www.skge.nl                                       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t u hulp bij het indienen van uw klacht? Bel dan met Zorgbelang Nederland in uw regio, telefoon: 0900 243 7070, of via het internet:  www.zorgbelang-nederland.n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va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5:00Z</dcterms:created>
  <dc:creator>Usrsysop</dc:creator>
  <dc:description/>
  <cp:keywords/>
  <dc:language>en-US</dc:language>
  <cp:lastModifiedBy>Marjolein Hanenburg Kuiper</cp:lastModifiedBy>
  <cp:lastPrinted>2012-04-12T16:21:00Z</cp:lastPrinted>
  <dcterms:modified xsi:type="dcterms:W3CDTF">2021-01-05T09:01:00Z</dcterms:modified>
  <cp:revision>3</cp:revision>
  <dc:subject/>
  <dc:title/>
</cp:coreProperties>
</file>